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О проекте Федерального закона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 образовании в Российской Федерации»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 СТУДЕН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важаемый студент!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итут фундаментальных и прикладных исследований и Студенческое научное общество Московского гуманитарного университета обращаются к Вам с просьбой ответить на несколько вопросов в связи с ведущейся работой над проектом Федерального закона «Об образовании в Российской Федерации». В интернете для общественного обсуждения размещена версия законопроекта 3.0.3. Она доступна по адресу: </w:t>
      </w:r>
      <w:hyperlink r:id="rId2">
        <w:r>
          <w:rPr>
            <w:rStyle w:val="InternetLink"/>
            <w:sz w:val="30"/>
            <w:szCs w:val="30"/>
          </w:rPr>
          <w:t>http://www.rg.ru/2012/01/17/</w:t>
          <w:br/>
          <w:t>obrazovanie-site-dok.html</w:t>
        </w:r>
      </w:hyperlink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ши ответы будут учтены при формировании молодежной экспертизы законопроек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нкета анонимная, результаты опроса будут использованы в обобщенном виде. Отметьте варианты ответов, соответствующие Вашему мнению, или впишите Ваш ответ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. Ваш пол:</w:t>
      </w:r>
      <w:r>
        <w:rPr>
          <w:sz w:val="30"/>
          <w:szCs w:val="30"/>
        </w:rPr>
        <w:t xml:space="preserve">                  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1 – мужской </w:t>
        <w:tab/>
        <w:tab/>
        <w:t>2 – женский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Ваш возраст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напишите число полных лет)</w:t>
      </w:r>
      <w:r>
        <w:rPr>
          <w:i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3. Вуз, в котором Вы учитесь:</w:t>
      </w:r>
    </w:p>
    <w:p>
      <w:pPr>
        <w:pStyle w:val="Normal"/>
        <w:rPr/>
      </w:pPr>
      <w:r>
        <w:rPr>
          <w:bCs/>
          <w:sz w:val="30"/>
          <w:szCs w:val="30"/>
        </w:rPr>
        <w:t>___________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Специальность, которую Вы получаете в вузе:</w:t>
      </w:r>
      <w:r>
        <w:rPr>
          <w:bCs/>
          <w:sz w:val="30"/>
          <w:szCs w:val="30"/>
        </w:rPr>
        <w:t xml:space="preserve"> ___________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Курс, на котором Вы учитесь: </w:t>
      </w:r>
      <w:r>
        <w:rPr>
          <w:bCs/>
          <w:sz w:val="30"/>
          <w:szCs w:val="30"/>
        </w:rPr>
        <w:t>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. Знакомы ли Вы с проектом </w:t>
      </w:r>
      <w:r>
        <w:rPr>
          <w:b/>
          <w:sz w:val="30"/>
          <w:szCs w:val="30"/>
        </w:rPr>
        <w:t>Федерального закона «Об образовании в Российской Федерации», опубликованном в интернете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 – да</w:t>
        <w:tab/>
        <w:tab/>
        <w:tab/>
        <w:t xml:space="preserve">2 – нет          </w:t>
        <w:tab/>
        <w:tab/>
        <w:t>3 – не знаю о таком проект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Если Вы знакомы с законопроектом, то какую общую оценку Вы бы ему дал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– законопроект готов к вынесению на обсуждение в Государственной Думе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sz w:val="30"/>
          <w:szCs w:val="30"/>
        </w:rPr>
      </w:pPr>
      <w:r>
        <w:rPr>
          <w:sz w:val="30"/>
          <w:szCs w:val="30"/>
        </w:rPr>
        <w:t>2 – текст не понятен для обычного человека, больше похож на инструкцию для чинов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– другое (что?) 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– не могу сказать что-то определен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8. Считаете ли Вы необходимым принятие нового закона об образовании?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– да, новый закон необходим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 xml:space="preserve">2 – нет, </w:t>
      </w:r>
      <w:r>
        <w:rPr>
          <w:sz w:val="30"/>
          <w:szCs w:val="30"/>
        </w:rPr>
        <w:t>действующий</w:t>
      </w:r>
      <w:r>
        <w:rPr>
          <w:bCs/>
          <w:spacing w:val="-8"/>
          <w:sz w:val="30"/>
          <w:szCs w:val="30"/>
        </w:rPr>
        <w:t xml:space="preserve"> Закон РФ «Об образовании» и другие акты законодательства достаточны как нормативно-правовая база системы образования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 – нет, </w:t>
      </w:r>
      <w:r>
        <w:rPr>
          <w:sz w:val="30"/>
          <w:szCs w:val="30"/>
        </w:rPr>
        <w:t>нужны</w:t>
      </w:r>
      <w:r>
        <w:rPr>
          <w:bCs/>
          <w:sz w:val="30"/>
          <w:szCs w:val="30"/>
        </w:rPr>
        <w:t xml:space="preserve"> изменения в действующие законы и другие нормативные правовые акты, а не создание нового закона, которым не могут быть решены актуальные проблемы образова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 – трудно сказат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bCs/>
          <w:sz w:val="30"/>
          <w:szCs w:val="30"/>
        </w:rPr>
        <w:t>9. В статье 11 законопроекта устанавливается, что п</w:t>
      </w:r>
      <w:r>
        <w:rPr>
          <w:b/>
          <w:sz w:val="30"/>
          <w:szCs w:val="30"/>
        </w:rPr>
        <w:t>орядок разработки и утверждения федеральных государственных образовательных стандартов определяется Правительством Российской Федерации. Каково Ваше мнение?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– я согласен(на) с этим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sz w:val="30"/>
          <w:szCs w:val="30"/>
        </w:rPr>
      </w:pPr>
      <w:r>
        <w:rPr>
          <w:sz w:val="30"/>
          <w:szCs w:val="30"/>
        </w:rPr>
        <w:t>2 – я не согласен(на), нельзя, чтобы содержание образования оказывалось только в руках чиновников, которые будут и устанавливать правила, и вести проверку их испол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– не имею по этому вопросу своего м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10. Статьей 35 законопроекта</w:t>
      </w:r>
      <w:r>
        <w:rPr>
          <w:b/>
          <w:sz w:val="30"/>
          <w:szCs w:val="30"/>
        </w:rPr>
        <w:t xml:space="preserve"> предусмотрено участие обучающихся в формировании содержания своего профессионального образования. Вы с этим согласны?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sz w:val="30"/>
          <w:szCs w:val="30"/>
        </w:rPr>
      </w:pPr>
      <w:r>
        <w:rPr>
          <w:sz w:val="30"/>
          <w:szCs w:val="30"/>
        </w:rPr>
        <w:t>1 – да, студент колледжа, техникума, вуза может сам выбирать предметы, которые сделают из него профессионала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sz w:val="30"/>
          <w:szCs w:val="30"/>
        </w:rPr>
      </w:pPr>
      <w:r>
        <w:rPr>
          <w:sz w:val="30"/>
          <w:szCs w:val="30"/>
        </w:rPr>
        <w:t>2 – нет, студент еще так мало знает о будущей профессии, что на содержание получаемого образования влиять не долже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– другое (что?) 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– не имею по этому вопросу своего мнени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1. В статье 22 законопроекта определены типы образовательных  организаций. Среди них выделена «</w:t>
      </w:r>
      <w:r>
        <w:rPr>
          <w:b/>
          <w:sz w:val="30"/>
          <w:szCs w:val="30"/>
        </w:rPr>
        <w:t>образовательная организация высшего образования», и этим снято разделение вузов на институты, академии, университеты. В статье 23 выделены особые категории вузов — «федеральный университет» и «национальный исследовательский университет». Особый статус имеют МГУ им. М. В. Ломоносова и Санкт-Петербургский университет. Поддерживаете ли Вы или не поддерживаете такое разграничение вузов?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sz w:val="30"/>
          <w:szCs w:val="30"/>
        </w:rPr>
      </w:pPr>
      <w:r>
        <w:rPr>
          <w:sz w:val="30"/>
          <w:szCs w:val="30"/>
        </w:rPr>
        <w:t>1 – да, должно быть несколько приоритетных для государства вузов, остальные пусть сами определяют, как им называться и как работать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/>
      </w:pPr>
      <w:r>
        <w:rPr>
          <w:sz w:val="30"/>
          <w:szCs w:val="30"/>
        </w:rPr>
        <w:t>2 – да, но с условием, что правила аккредитации для всех вузов, кроме «избранных», одинаковы, независимо от того, называются ли они институтами, академиями или университетами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/>
      </w:pPr>
      <w:r>
        <w:rPr>
          <w:sz w:val="30"/>
          <w:szCs w:val="30"/>
        </w:rPr>
        <w:t>3 – нет, законопроект устанавливает неравенство вузов, а значит — неравенство их выпускн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– другое (что?) __________________________________________________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5 – не имею по этому вопросу своего мнени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12. В статье 57 и других статьях законопроекта устанавливаются особые </w:t>
      </w:r>
      <w:r>
        <w:rPr>
          <w:b/>
          <w:sz w:val="30"/>
          <w:szCs w:val="30"/>
        </w:rPr>
        <w:t>права родителей обучающихся. Вы с этим согласны?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>1 – да, родители должны иметь свой голос в вопросах образования своих детей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sz w:val="30"/>
          <w:szCs w:val="30"/>
        </w:rPr>
      </w:pPr>
      <w:r>
        <w:rPr>
          <w:sz w:val="30"/>
          <w:szCs w:val="30"/>
        </w:rPr>
        <w:t>2 – да, но только в отношении несовершеннолетних поступающих и обучающихся; совершеннолетние отвечают за себя сами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>
          <w:sz w:val="30"/>
          <w:szCs w:val="30"/>
        </w:rPr>
      </w:pPr>
      <w:r>
        <w:rPr>
          <w:sz w:val="30"/>
          <w:szCs w:val="30"/>
        </w:rPr>
        <w:t>3 – нет, начиная с вуза роль родителей в образовании своих детей не должна закрепляться зако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– другое (что?) 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– не имею по этому вопросу своего мн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13. В статье 105 законопроекта устанавливается возможность получения обучающимися образовательного кредита. Каково Ваше мнение?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– это хорошая мера стимулирования к учебе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/>
      </w:pPr>
      <w:r>
        <w:rPr>
          <w:bCs/>
          <w:sz w:val="30"/>
          <w:szCs w:val="30"/>
        </w:rPr>
        <w:t>2 – эта мера себя не оправдает, если не будет определен порядок частичного погашения образовательного кредита в случае отличной учеб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– эта мера ставит студентов в неравное положение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 – не имею по этому вопросу своего мнения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14. В статье 68 законопроекта устанавливается, что ЕГЭ является обязательной и единственной формой контроля знаний. Каково Ваше мнение?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/>
      </w:pPr>
      <w:r>
        <w:rPr>
          <w:bCs/>
          <w:sz w:val="30"/>
          <w:szCs w:val="30"/>
        </w:rPr>
        <w:t xml:space="preserve">1 – я </w:t>
      </w:r>
      <w:r>
        <w:rPr>
          <w:sz w:val="30"/>
          <w:szCs w:val="30"/>
        </w:rPr>
        <w:t>согласен</w:t>
      </w:r>
      <w:r>
        <w:rPr>
          <w:bCs/>
          <w:sz w:val="30"/>
          <w:szCs w:val="30"/>
        </w:rPr>
        <w:t>(на) с этим, считаю, что ЕГЭ – хорошее нововведение в системе образования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/>
      </w:pPr>
      <w:r>
        <w:rPr>
          <w:bCs/>
          <w:sz w:val="30"/>
          <w:szCs w:val="30"/>
        </w:rPr>
        <w:t xml:space="preserve">2 – я </w:t>
      </w:r>
      <w:r>
        <w:rPr>
          <w:sz w:val="30"/>
          <w:szCs w:val="30"/>
        </w:rPr>
        <w:t>считаю</w:t>
      </w:r>
      <w:r>
        <w:rPr>
          <w:bCs/>
          <w:sz w:val="30"/>
          <w:szCs w:val="30"/>
        </w:rPr>
        <w:t xml:space="preserve"> ЕГЭ хорошей формой контроля знаний, но ее нельзя делать единственной, а значит – ее нельзя закреплять законом об образовании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/>
      </w:pPr>
      <w:r>
        <w:rPr>
          <w:bCs/>
          <w:sz w:val="30"/>
          <w:szCs w:val="30"/>
        </w:rPr>
        <w:t>3 – не нужно вносить ЕГЭ в закон в виде отдельной статьи</w:t>
      </w:r>
    </w:p>
    <w:p>
      <w:pPr>
        <w:pStyle w:val="Normal"/>
        <w:tabs>
          <w:tab w:val="clear" w:pos="720"/>
          <w:tab w:val="left" w:pos="1260" w:leader="none"/>
        </w:tabs>
        <w:ind w:left="454" w:hanging="454"/>
        <w:jc w:val="both"/>
        <w:rPr/>
      </w:pPr>
      <w:r>
        <w:rPr>
          <w:bCs/>
          <w:sz w:val="30"/>
          <w:szCs w:val="30"/>
        </w:rPr>
        <w:t xml:space="preserve">4 – </w:t>
      </w:r>
      <w:r>
        <w:rPr>
          <w:sz w:val="30"/>
          <w:szCs w:val="30"/>
        </w:rPr>
        <w:t>считаю</w:t>
      </w:r>
      <w:r>
        <w:rPr>
          <w:bCs/>
          <w:sz w:val="30"/>
          <w:szCs w:val="30"/>
        </w:rPr>
        <w:t xml:space="preserve"> ЕГЭ вредным для образования нововведением, его нельзя закреплять законом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5 – не имею по этому вопросу своего мнени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15. Какие вопросы образования Вы считаете нерешенными и требующими правовой регламентации?</w:t>
      </w:r>
    </w:p>
    <w:p>
      <w:pPr>
        <w:pStyle w:val="Normal"/>
        <w:rPr/>
      </w:pPr>
      <w:r>
        <w:rPr>
          <w:rFonts w:cs="Arial"/>
          <w:sz w:val="30"/>
          <w:szCs w:val="30"/>
        </w:rPr>
        <w:t>_______________________________________________________________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_______________________________________________________________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лагодарим за ответы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8"/>
    </w:rPr>
  </w:style>
  <w:style w:type="paragraph" w:styleId="Style11">
    <w:name w:val="Цитата"/>
    <w:basedOn w:val="Normal"/>
    <w:qFormat/>
    <w:pPr>
      <w:ind w:left="360" w:right="355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Arial" w:hAnsi="Arial" w:cs="Arial"/>
      <w:b/>
      <w:i/>
      <w:cap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1/17/%0Bobrazovanie-site-dok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2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2-02-29T15:38:00Z</cp:lastPrinted>
  <dcterms:modified xsi:type="dcterms:W3CDTF">2012-04-05T10:53:00Z</dcterms:modified>
  <cp:revision>3</cp:revision>
  <dc:subject>JOГO JARDIM x8?! PORRA! DIA 8 VOTA NГO!</dc:subject>
  <dc:title>ИНСТИТУТ МОЛОДЕЖИ</dc:title>
</cp:coreProperties>
</file>